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69" w:hanging="0"/>
        <w:rPr>
          <w:rFonts w:ascii="黑体;方正黑体_GBK" w:hAnsi="黑体;方正黑体_GBK" w:eastAsia="黑体;方正黑体_GBK" w:cs="黑体;方正黑体_GBK"/>
          <w:color w:val="000000"/>
          <w:spacing w:val="26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26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26"/>
          <w:sz w:val="32"/>
          <w:szCs w:val="32"/>
          <w:lang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left="-1260" w:right="-512" w:firstLine="641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44"/>
          <w:szCs w:val="44"/>
          <w:lang w:eastAsia="zh-CN"/>
        </w:rPr>
        <w:t>青岛市医疗保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定点零售药店医保协议续签申请表</w:t>
      </w:r>
    </w:p>
    <w:tbl>
      <w:tblPr>
        <w:tblW w:w="1045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77"/>
        <w:gridCol w:w="217"/>
        <w:gridCol w:w="1183"/>
        <w:gridCol w:w="655"/>
        <w:gridCol w:w="3977"/>
      </w:tblGrid>
      <w:tr>
        <w:trPr>
          <w:trHeight w:val="4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名称（全称）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地址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零售药店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国家编码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品经营许可证有效期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连锁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单体药店不需填写）</w:t>
            </w:r>
          </w:p>
        </w:tc>
      </w:tr>
      <w:tr>
        <w:trPr>
          <w:trHeight w:val="6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连锁总部名称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单体药店不需填写）</w:t>
            </w:r>
          </w:p>
        </w:tc>
      </w:tr>
      <w:tr>
        <w:trPr>
          <w:trHeight w:val="5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基本信息变更情况</w:t>
            </w:r>
          </w:p>
        </w:tc>
      </w:tr>
      <w:tr>
        <w:trPr>
          <w:trHeight w:val="5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变更内容及变更时间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变更前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变更后</w:t>
            </w:r>
          </w:p>
        </w:tc>
      </w:tr>
      <w:tr>
        <w:trPr>
          <w:trHeight w:val="222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4870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本药店医保协议于    年   月   日到期，现申请协议续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本药店注册执业药师   名、其他药师   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均已在国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信息业务编码标准数据库动态维护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维护，离职人员已归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本药店承诺提供的所有材料真实、完整、有效。承诺本药店符合国家医疗保障局《零售药店医疗保障定点管理暂行办法》规定的定点条件。如承诺内容和材料与事实不符，愿承担由此造成的一切后果。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单位（公章）：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月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7-21T11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