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9" w:hanging="0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-840" w:right="-313" w:firstLine="839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定点零售药店医保信息变更申请表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14"/>
        <w:gridCol w:w="217"/>
        <w:gridCol w:w="1183"/>
        <w:gridCol w:w="450"/>
        <w:gridCol w:w="205"/>
        <w:gridCol w:w="2000"/>
        <w:gridCol w:w="1939"/>
      </w:tblGrid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名称（全称）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后新地址是否已有其他定点医药机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无</w:t>
            </w:r>
          </w:p>
        </w:tc>
      </w:tr>
      <w:tr>
        <w:trPr>
          <w:trHeight w:val="5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零售药店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国家编码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品经营许可证有效期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连锁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单体药店不需填写）</w:t>
            </w:r>
          </w:p>
        </w:tc>
      </w:tr>
      <w:tr>
        <w:trPr>
          <w:trHeight w:val="6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连锁总部名称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单体药店不需填写）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基本信息变更情况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内容及变更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后</w:t>
            </w:r>
          </w:p>
        </w:tc>
      </w:tr>
      <w:tr>
        <w:trPr>
          <w:trHeight w:val="2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店以上信息变更已经有关部门批准，其他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在本药店注册执业药师   名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药师   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均已在国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信息业务编码标准数据库动态维护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维护，离职人员已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药店承诺提供的所有材料真实、完整、有效。承诺本药店符合国家医疗保障局《零售药店医疗保障定点管理暂行办法》规定的定点条件。如承诺内容和材料与事实不符，愿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（公章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11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