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69" w:hanging="0"/>
        <w:rPr>
          <w:rFonts w:ascii="方正小标宋_GBK" w:hAnsi="方正小标宋_GBK" w:eastAsia="方正小标宋_GBK" w:cs="方正小标宋_GBK"/>
          <w:color w:val="000000"/>
          <w:spacing w:val="-8"/>
          <w:sz w:val="44"/>
          <w:szCs w:val="44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6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26"/>
          <w:sz w:val="32"/>
          <w:szCs w:val="32"/>
          <w:lang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left="-840" w:right="-932" w:firstLine="221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44"/>
          <w:szCs w:val="44"/>
          <w:lang w:eastAsia="zh-CN"/>
        </w:rPr>
        <w:t>青岛市医疗保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定点医疗机构医保协议续签申请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8"/>
        <w:gridCol w:w="1149"/>
        <w:gridCol w:w="2168"/>
        <w:gridCol w:w="4524"/>
      </w:tblGrid>
      <w:tr>
        <w:trPr>
          <w:trHeight w:val="454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定点医疗机构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协议乙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疗机构地址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医疗机构执业许可证号</w:t>
            </w:r>
          </w:p>
        </w:tc>
        <w:tc>
          <w:tcPr>
            <w:tcW w:w="6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疗机构执业许可证有效期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营业执照（民办非企业单位登记证书、事业单位法人证书）有效期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疗机构代码（国家编码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医疗机构基本信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变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变更内容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变更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变更后</w:t>
            </w:r>
          </w:p>
        </w:tc>
      </w:tr>
      <w:tr>
        <w:trPr>
          <w:trHeight w:val="2293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94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本机构医保协议于    年   月   日到期，现申请协议续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在本机构执业医师   名、护士   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均已在国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信息业务编码标准数据库动态维护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维护，离职人员已归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本机构承诺提供的所有材料真实、完整、有效。承诺本医疗机构符合国家医疗保障局《医疗机构医疗保障定点管理暂行办法》规定的定点条件。如承诺内容和材料与事实不符，愿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43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43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7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月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日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21T11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