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69" w:hanging="0"/>
        <w:rPr>
          <w:rFonts w:ascii="黑体;方正黑体_GBK" w:hAnsi="黑体;方正黑体_GBK" w:eastAsia="黑体;方正黑体_GBK" w:cs="黑体;方正黑体_GBK"/>
          <w:color w:val="000000"/>
          <w:spacing w:val="26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26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26"/>
          <w:sz w:val="32"/>
          <w:szCs w:val="32"/>
          <w:lang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ind w:left="-840" w:right="-313" w:firstLine="42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44"/>
          <w:szCs w:val="44"/>
          <w:lang w:eastAsia="zh-CN"/>
        </w:rPr>
        <w:t>青岛市医疗保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定点医疗机构医保信息变更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99"/>
        <w:gridCol w:w="2329"/>
        <w:gridCol w:w="1950"/>
        <w:gridCol w:w="1815"/>
      </w:tblGrid>
      <w:tr>
        <w:trPr>
          <w:trHeight w:val="454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定点医疗机构（协议乙方）名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证照变更时间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疗机构执业许可证号</w:t>
            </w:r>
          </w:p>
        </w:tc>
        <w:tc>
          <w:tcPr>
            <w:tcW w:w="6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疗机构代码（国家编码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 疗 机 构 基 本 信 息 变 化 情 况</w:t>
            </w:r>
          </w:p>
        </w:tc>
      </w:tr>
      <w:tr>
        <w:trPr>
          <w:trHeight w:val="45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基本信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有（无）变化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变更前 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变更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机构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主要负责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隶属医疗机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生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 xml:space="preserve">  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床位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 xml:space="preserve">  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诊疗科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用房面积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机构性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 xml:space="preserve">  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机构地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 xml:space="preserve">  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同地址是否已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其他定点医药机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无</w:t>
            </w:r>
          </w:p>
        </w:tc>
      </w:tr>
      <w:tr>
        <w:trPr>
          <w:trHeight w:val="45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证照变更时间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17" w:hRule="exact"/>
        </w:trPr>
        <w:tc>
          <w:tcPr>
            <w:tcW w:w="935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机构以上信息变更已经有关部门批准，其他不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在本机构执业医师   名、护士   名，均已在国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信息业务编码标准数据库动态维护平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维护，离职人员已归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本机构承诺提供的所有材料真实、完整、有效。承诺本医疗机构符合国家医疗保障局《医疗机构医疗保障定点管理暂行办法》规定的定点条件。如承诺内容和材料与事实不符，愿承担由此造成的一切后果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单位（公章）：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月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日</w:t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472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单位（公章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月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7-21T11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