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69" w:hanging="0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26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定点医疗机构申请表</w:t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268"/>
        <w:gridCol w:w="412"/>
        <w:gridCol w:w="700"/>
        <w:gridCol w:w="906"/>
        <w:gridCol w:w="1398"/>
        <w:gridCol w:w="359"/>
        <w:gridCol w:w="1019"/>
        <w:gridCol w:w="844"/>
        <w:gridCol w:w="20"/>
      </w:tblGrid>
      <w:tr>
        <w:trPr>
          <w:trHeight w:val="47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名称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地址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同地址是否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定点医药机构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无</w:t>
            </w:r>
          </w:p>
        </w:tc>
      </w:tr>
      <w:tr>
        <w:trPr>
          <w:trHeight w:val="5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执业许可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表说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政府举办非营利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非政府办非营利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营利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经营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所有制形式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□集体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中外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)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股份制、股份合作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私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正式运营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本账户开户银行及账号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实际控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主管医保工作负责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职能部门联系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在职职工人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在本单位缴纳社保、医保人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卫技人员汇总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以注册人员为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第一注册地在本机构的人数</w:t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护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技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室设置、医护人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以注册人员为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病床数情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住院开放床位数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生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其中第一注册地在本医疗机构的人数）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护士人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大型医疗设备信息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品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型号及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购买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效期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类别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个人账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普通门诊统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住院统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门诊慢特病</w:t>
            </w:r>
          </w:p>
        </w:tc>
      </w:tr>
      <w:tr>
        <w:trPr>
          <w:trHeight w:val="7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次数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首次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  □第二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第三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其他</w:t>
            </w:r>
          </w:p>
        </w:tc>
      </w:tr>
      <w:tr>
        <w:trPr>
          <w:trHeight w:val="7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此前历次评估发现问题及整改情况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承诺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42" w:firstLine="459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本机构自愿申请承担医疗保障服务，并严格遵守医疗保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  <w:lang w:eastAsia="zh-CN"/>
              </w:rPr>
              <w:t>障有关管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理规定，对所提交资料的真实性负责，如有虚假不实，本机构将承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由此带来的一切法律、经济等方面的后果及责任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2" w:firstLine="49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本机构已认真阅读《医疗机构医疗保障定点管理暂行办法》</w:t>
            </w:r>
            <w:r>
              <w:rPr>
                <w:rFonts w:eastAsia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家医疗保障局令第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申请定点相关要求，无第十二条不予受理情形；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承诺在申请纳入协议管理后，严格执行医保政策、管理规定及协议约定的各项要求；承诺执行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公立医疗机构医疗服务价格项目和价格水平，并按照公平合理、诚实信用、质价相符的原则确定所提供药品、医用耗材价格，原则上不高于所在统筹地区其他定点医疗机构价格水平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3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 xml:space="preserve">法定代表人签字：               </w:t>
            </w: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>单位盖章</w:t>
            </w: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440" w:firstLine="4032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695" w:hanging="0"/>
              <w:jc w:val="both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备注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54" w:right="1488" w:gutter="0" w:header="0" w:top="1429" w:footer="869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44" w:hanging="0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3"/>
          <w:szCs w:val="23"/>
          <w:lang w:eastAsia="zh-CN"/>
        </w:rPr>
        <w:t>填写说明：“医疗机构类别”按本规程第九条内容选填。</w:t>
      </w:r>
    </w:p>
    <w:p>
      <w:pPr>
        <w:pStyle w:val="Normal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464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464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21T12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