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品牌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美丽河湖志愿行动：组织志愿者参与美丽河湖保护与建设，进入企业、社区、学校开展水生态环境保护政策法规和科普宣传，清捡河湖、库区滨岸垃圾，清理处置水面漂浮垃圾和杂物，参与岸线巡护、入河排污口和黑臭水体巡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美丽海湾志愿行动：与沿海城市海洋垃圾清理专项行动有效衔接，组织志愿者参与海滩垃圾治理与美丽海湾建设，面向周边居民、游客等进行宣传教育和科学普及，开展垃圾捡拾、废弃物清理、巡护监督等志愿服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青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”志愿行动：组织志愿者参与“无废城市”建设，面向企业、园区、社区、景区、餐馆、乡村、学校等各类社会单元开展宣传教育培训，指导废弃物减量化、资源化、无害化处置，组织垃圾分类、废弃物清捡，开展城市、乡村重点区域、街道巡护监督等志愿服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美丽中国宣讲志愿行动：指导园区、企业、社区、学校及生态文明教育场馆、生态环境科普基地、环境教育基地、生态环境普法基地、环保设施向公众开放单位等，招募志愿者并进行专门培训，通过宣传讲解、交流互动等方式，传播生态文明理念和知识，讲好生态环境保护故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零碳青岛”志愿行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低碳志愿服务为抓手，联动政府、企业、社区等多方力量，通过绿色宣讲、低碳实践、环保公益等活动，共同打造低碳示范场景，倡树绿色生活风尚，凝聚全社会共建低碳城市合力，为建设“双碳”典范城市贡献力量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7-09T15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