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简美黑;黑体" w:hAnsi="文星简美黑;黑体" w:eastAsia="文星简美黑;黑体"/>
          <w:color w:val="FF0000"/>
          <w:spacing w:val="-92"/>
          <w:w w:val="90"/>
          <w:sz w:val="88"/>
          <w:szCs w:val="8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FF0000"/>
          <w:spacing w:val="-92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pacing w:val="-92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岛市事业单位专业技术三级岗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用资格人选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7938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670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现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教育局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美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教育局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在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教育局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爱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吕维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胜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子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阎晓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朱志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丰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冉雪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史春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彩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光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陶红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学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梁永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吕红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友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满宜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袁海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桂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利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同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丽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曹建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桂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志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继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永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本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妙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退役军人事务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天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自然资源和规划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鹏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自然资源和规划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夏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委党校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郑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社会科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段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日报社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祝洪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新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元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玉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苏卫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滕以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汲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韫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丽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桂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沧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余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崂山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阎志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崂山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姜丽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卢翠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鲁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英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建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长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邵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金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同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砚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封安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苗文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清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和法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淑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立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石满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夏竹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玉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任景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晓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兆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国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桂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爱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爱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晓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乃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逄伟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坤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匡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广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贻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成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度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英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莱西市人力资源和社会保障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sz w:val="11"/>
          <w:szCs w:val="11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美黑">
    <w:altName w:val="黑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walkinnet</dc:creator>
  <dc:description/>
  <dc:language>en-US</dc:language>
  <cp:lastModifiedBy>微软用户</cp:lastModifiedBy>
  <cp:lastPrinted>2025-07-10T17:07:00Z</cp:lastPrinted>
  <dcterms:modified xsi:type="dcterms:W3CDTF">2025-07-10T09:09:00Z</dcterms:modified>
  <cp:revision>4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