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3290</wp:posOffset>
                </wp:positionH>
                <wp:positionV relativeFrom="page">
                  <wp:posOffset>935355</wp:posOffset>
                </wp:positionV>
                <wp:extent cx="5330190" cy="763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763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0"/>
                              <w:gridCol w:w="1376"/>
                              <w:gridCol w:w="2576"/>
                              <w:gridCol w:w="1336"/>
                              <w:gridCol w:w="205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附表八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39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青岛市城乡居民社会基本养老保险补缴汇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区（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街道（镇）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村（居）委会名称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补缴人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补缴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合计金额（大写）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4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复核人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制表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打印日期：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pt;height:600.9pt;mso-wrap-distance-left:9pt;mso-wrap-distance-right:9pt;mso-wrap-distance-top:0pt;mso-wrap-distance-bottom:0pt;margin-top:73.65pt;mso-position-vertical-relative:page;margin-left:72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0"/>
                        <w:gridCol w:w="1376"/>
                        <w:gridCol w:w="2576"/>
                        <w:gridCol w:w="1336"/>
                        <w:gridCol w:w="205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附表八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839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青岛市城乡居民社会基本养老保险补缴汇总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区（市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街道（镇）</w:t>
                            </w:r>
                          </w:p>
                        </w:tc>
                        <w:tc>
                          <w:tcPr>
                            <w:tcW w:w="25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村（居）委会名称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补缴人数</w:t>
                            </w:r>
                          </w:p>
                        </w:tc>
                        <w:tc>
                          <w:tcPr>
                            <w:tcW w:w="205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补缴金额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合计金额（大写）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4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复核人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制表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打印日期：年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31:59Z</dcterms:created>
  <dc:creator>Administrator</dc:creator>
  <dc:description/>
  <dc:language>en-US</dc:language>
  <cp:lastModifiedBy>Administrator</cp:lastModifiedBy>
  <dcterms:modified xsi:type="dcterms:W3CDTF">2025-09-17T06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805F8ECB240AF86343156C02A934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