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cs="宋体;SimSun" w:eastAsia="黑体;SimHei"/>
          <w:b/>
          <w:sz w:val="44"/>
          <w:szCs w:val="44"/>
        </w:rPr>
        <w:t>年青岛市国动办所属事业单位公开招聘工作人员总成绩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61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27"/>
        <w:gridCol w:w="1134"/>
        <w:gridCol w:w="1183"/>
        <w:gridCol w:w="1400"/>
        <w:gridCol w:w="1223"/>
        <w:gridCol w:w="1339"/>
        <w:gridCol w:w="2673"/>
        <w:gridCol w:w="1568"/>
      </w:tblGrid>
      <w:tr>
        <w:trPr/>
        <w:tc>
          <w:tcPr>
            <w:tcW w:w="1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权（</w:t>
            </w:r>
            <w:r>
              <w:rPr>
                <w:b/>
                <w:sz w:val="28"/>
                <w:szCs w:val="28"/>
              </w:rPr>
              <w:t>50%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50%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序</w:t>
            </w:r>
          </w:p>
        </w:tc>
      </w:tr>
      <w:tr>
        <w:trPr>
          <w:trHeight w:val="721" w:hRule="atLeast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岛市人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挥服务中心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与通信系统维护管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国栋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7.3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.6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2.0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6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4.6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尤  阳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.0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.00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0.4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5.2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4.2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文璋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.3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.15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5.0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2.5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0.6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  旖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.3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.68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.8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.9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.5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德文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7.3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.65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.4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.2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7.85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夏青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.0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.03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.6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.3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0.3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系统维护管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思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.7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.3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7.2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3.60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.9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崔金鹏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2.4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1.23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6.1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8.05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9.2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梓喻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.7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7.88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.8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.9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.7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  <w:tr>
        <w:trPr>
          <w:trHeight w:val="833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力设备维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邓  特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2.5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6.28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9.60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4.80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.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尹秋妍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.05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.53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1.0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.5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5.03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杜翠齐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.60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4.80</w:t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.20</w:t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9.10</w:t>
            </w:r>
          </w:p>
        </w:tc>
        <w:tc>
          <w:tcPr>
            <w:tcW w:w="267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3.90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sectPr>
      <w:type w:val="nextPage"/>
      <w:pgSz w:orient="landscape" w:w="16838" w:h="11906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8:00Z</dcterms:created>
  <dc:creator>微软用户</dc:creator>
  <dc:description/>
  <cp:keywords/>
  <dc:language>en-US</dc:language>
  <cp:lastModifiedBy>圣民 郭</cp:lastModifiedBy>
  <cp:lastPrinted>2020-09-18T09:04:00Z</cp:lastPrinted>
  <dcterms:modified xsi:type="dcterms:W3CDTF">2025-06-03T13:28:00Z</dcterms:modified>
  <cp:revision>2</cp:revision>
  <dc:subject/>
  <dc:title>人防指挥信息保障中心2014年面向社会公开招聘工作人员总成绩</dc:title>
</cp:coreProperties>
</file>