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3</w:t>
      </w:r>
    </w:p>
    <w:p>
      <w:pPr>
        <w:pStyle w:val="1"/>
        <w:spacing w:lineRule="exact" w:line="560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单位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青岛市深化科技成果转化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创新改革十条措施改革任务揭榜实施方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（模板）</w:t>
      </w:r>
    </w:p>
    <w:p>
      <w:pPr>
        <w:pStyle w:val="1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1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揭榜单位基本信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请简要介绍揭榜单位的基本情况，包括但不限于成立时间、主营业务、技术实力、研发团队构成等情况）。</w:t>
      </w:r>
    </w:p>
    <w:p>
      <w:pPr>
        <w:pStyle w:val="1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技成果转化基本情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目前单位科技成果转化工作进展（包括但不限于科技成果转化规章建设情况、科技成果转化内设机构情况及服务能力、单位科技成果转化成效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目前单位科技成果转化工作遇到的瓶颈问题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揭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改革任务的意义和必要性</w:t>
      </w:r>
    </w:p>
    <w:p>
      <w:pPr>
        <w:pStyle w:val="1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揭榜任务及目标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重点围绕以下四个方面进行阐述）。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任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展此项揭榜任务的总体目标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展此项揭榜任务的具体措施（根据揭榜任务拟制定相关政策文件、实施路径、支持举措等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展此项揭榜任务的进度安排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开展此项揭榜任务的人力资源配备和资金保障情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任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</w:p>
    <w:p>
      <w:pPr>
        <w:pStyle w:val="1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</w:t>
      </w:r>
    </w:p>
    <w:p>
      <w:pPr>
        <w:pStyle w:val="1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期成效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项目预期成效以及揭榜任务完成后形成的典型做法和试点经验）。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典型做法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形成经验</w:t>
      </w:r>
    </w:p>
    <w:p>
      <w:pPr>
        <w:pStyle w:val="1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需提供的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在青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的高等学校、科研院所、医疗卫生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当年度</w:t>
      </w:r>
      <w:r>
        <w:rPr>
          <w:rFonts w:ascii="仿宋_GB2312" w:hAnsi="仿宋_GB2312" w:cs="仿宋_GB2312" w:eastAsia="仿宋_GB2312"/>
          <w:sz w:val="32"/>
          <w:szCs w:val="32"/>
        </w:rPr>
        <w:t>，本地科技成果转化合同（包含转让、许可和横向合作）到账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??;Times New Roman" w:hAnsi="??;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spacing w:lineRule="exact" w:line="660"/>
      <w:ind w:firstLine="720"/>
      <w:jc w:val="both"/>
    </w:pPr>
    <w:rPr>
      <w:rFonts w:ascii="Calibri;微软雅黑" w:hAnsi="Calibri;微软雅黑" w:eastAsia="楷体_GB2312" w:cs="Times New Roman"/>
      <w:color w:val="auto"/>
      <w:kern w:val="2"/>
      <w:sz w:val="36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57:00Z</dcterms:created>
  <dc:creator>user</dc:creator>
  <dc:description/>
  <dc:language>en-US</dc:language>
  <cp:lastModifiedBy>user</cp:lastModifiedBy>
  <dcterms:modified xsi:type="dcterms:W3CDTF">2025-04-29T15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