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baseline"/>
        <w:rPr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区（市）教辅材料监督举报电话及邮箱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483"/>
        <w:gridCol w:w="3533"/>
      </w:tblGrid>
      <w:tr>
        <w:trPr>
          <w:trHeight w:val="5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（市）教体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监督举报电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监督举报邮箱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南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72925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yk777@163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北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7510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bqjyjjjk@163.com</w:t>
            </w:r>
          </w:p>
        </w:tc>
      </w:tr>
      <w:tr>
        <w:trPr>
          <w:trHeight w:val="5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沧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614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cqjtjjyk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崂山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9965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aoshanedu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阳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8682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yjtjgfbx@163.com</w:t>
            </w:r>
          </w:p>
        </w:tc>
      </w:tr>
      <w:tr>
        <w:trPr>
          <w:trHeight w:val="47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海岸新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988962</w:t>
            </w: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1920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tj1102@163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即墨区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5205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mjtjjyk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胶州市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2338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3766961@qq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度市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3605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dshuangjian@126.com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西市教育和体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483456</w:t>
            </w: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87959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xsjtjjyb@qd.shandong.c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党群工作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68607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qdgxqdqgzb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72"/>
        <w:jc w:val="right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2041" w:footer="992" w:bottom="198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1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6:00Z</dcterms:created>
  <dc:creator>Lenovo</dc:creator>
  <dc:description/>
  <dc:language>en-US</dc:language>
  <cp:lastModifiedBy>大圣</cp:lastModifiedBy>
  <cp:lastPrinted>2025-09-12T08:57:00Z</cp:lastPrinted>
  <dcterms:modified xsi:type="dcterms:W3CDTF">2025-09-12T01:10:50Z</dcterms:modified>
  <cp:revision>2</cp:revision>
  <dc:subject/>
  <dc:title>关于提报2021-202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7D71688D42489BB3F3B29DDAB36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yMDMyY2U4MzA2ZTZjMDFkODI1OTZkZTcwMTAyMzIiLCJ1c2VySWQiOiIzNzY0MjkxODAifQ==</vt:lpwstr>
  </property>
</Properties>
</file>