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青岛市中小学教育教学带头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拟入选名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6"/>
        <w:shd w:fill="FFFFFF" w:val="clear"/>
        <w:spacing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科带头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04"/>
        <w:gridCol w:w="4881"/>
      </w:tblGrid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        位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束德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隋安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增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济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十六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春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全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明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本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教育和体育局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金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8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十五中学（青岛实验高级中学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翠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民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六十七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家庭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凯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秀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建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五十八中学（高新校区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腾淑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六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桂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三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长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广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永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雪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教育和体育局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秀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同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逄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桂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普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玉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明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三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8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十五中学（青岛实验高级中学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旭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正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秀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三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海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洪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胶南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志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寿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家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五十八中学（高新校区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心理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晓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学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景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（附属李沧学校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十七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玲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六十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志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三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风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五十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宁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莱西市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玉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桂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分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永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（附属李沧学校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莉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一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宇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五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淑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莱西市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云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华侨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第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胶州市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贤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六十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综合实践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璐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高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综合实践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尔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盈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北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立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李沧区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麦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会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丰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白云山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子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弘文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蓝谷实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荣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书香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北安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李哥庄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中道德与法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弘德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方与校本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琅琊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方与校本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晓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沽河街道孙受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四十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教育体育局教研室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育才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志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姜山镇中心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文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启润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英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实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淑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六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志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隐珠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恩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实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新河镇华侨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杉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南村镇南村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十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李哥庄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家庭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义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书香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劳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忠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教育科学研究院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红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蓼兰镇何家店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龙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二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腾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六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桂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胶河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院上镇武备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红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河头店镇中心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旧店镇龙山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朝阳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段泊岚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玲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琛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天泰城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先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绪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二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风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梅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大村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素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李园街道西关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伟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新河镇灰埠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明村镇马戈庄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庆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教育研究发展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四十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耀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隋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十一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隐珠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兆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中德生态园礼贤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桂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济南路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晓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十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国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教育和体育局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祺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书雨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五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传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灵山卫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玉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实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京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朝阳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李哥庄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利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东阁街道崔召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德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师范大学青岛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弘德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济南路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宝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市第五十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洪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博文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十六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依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五十三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庆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三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麦岛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晶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喜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蓼兰镇蓼兰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墨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七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32"/>
                <w:szCs w:val="32"/>
                <w:u w:val="none"/>
                <w:lang w:val="en-US" w:eastAsia="zh-CN" w:bidi="ar"/>
              </w:rPr>
              <w:t>青岛广雅中学（山东省青岛实验初级中学市北分校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弘毅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学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青岛枣山中学（青岛五十八中附属初中）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开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沧口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博文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晓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姜山镇中心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伟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卫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店子镇昌里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田庄镇官庄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实验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综合实践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释秀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六汪初级中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综合实践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中学综合实践教育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中心聋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玉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特殊教育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美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特殊教育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盲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镇江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俭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东川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君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麦岛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风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惜福镇街道金村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友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洋河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地方与校本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瑞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地方与校本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立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香江路第一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地方与校本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匡新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香港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地方与校本课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教育和体育局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家庭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秀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岩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平安路第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兰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海之韵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董家口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二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永青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马连庄镇中心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彩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田庄镇田庄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嘉峪关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衍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北区第二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第二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国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东阁街道广州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迎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祥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琴岛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育新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崇德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东川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弘德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艳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棘洪滩街道南万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教育和体育科学研究院附属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延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星海湾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藏马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董家口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树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月湖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姝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香港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春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店子镇昌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春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潮海启翰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长江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长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香港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常州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楠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李哥庄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高新区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育才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洋河镇河西郭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环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星光岛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田庄镇张舍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禚方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明村镇前楼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丽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三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青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洛阳路第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淑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旧店镇旧店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李哥庄航文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莹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崇德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桦川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惜福镇街道惜福镇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天泰城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相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书雨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瑞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二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江山路第一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赟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五台山西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胶州市实验小学 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天山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永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北山二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维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凤凰台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媛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景明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蓓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教育研究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文登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宜阳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滨海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雯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人民路第一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升平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流亭街道流亭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齐鲁第一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育才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本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宝山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湘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学研究指导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文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前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长江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滨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辽源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湖岛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学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书院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第二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春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金融区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育才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雯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棘洪滩街道康园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军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惜福镇街道惜福镇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增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隐珠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姝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大场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素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六汪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济南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东阁街道广州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蓼兰镇何家店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云山镇云山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实验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秀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启新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苗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华山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成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洋河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富源路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青草河小学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电工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舒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电工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电工电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丽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电气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富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电气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电子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机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机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雨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高新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工业机器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婷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国际商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外事服务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国际商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财经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淑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师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会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青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会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供销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美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京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明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机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计算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计算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外事服务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建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建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酒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吉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旅游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艺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教学研究中心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美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晓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商务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农产品贮藏与加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汽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商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国琼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声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数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万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工贸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仁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冠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烹饪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幼儿师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思想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卫生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商务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文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技术教育教研室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宗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彦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经济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师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信息科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青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医药卫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卫生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音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舞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艺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春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秀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青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述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朋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高新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幼儿保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大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中德应用技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高级职业技术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职业中等专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述先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职业教育中心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华夏职业学校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思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金钥匙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瑞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湖南路幼儿园金茂湾分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新湛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宝城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丽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高安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第二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明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第二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晓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抚顺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颖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宝城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海安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夏庄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衡水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雪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九水东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婷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永安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妮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吉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聪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第四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峰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白沙湾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流亭街道东流亭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苟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春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琅琊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春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富春江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文化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富春江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董家口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大村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大村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藏马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胶南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黎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机关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宫姗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实验小学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店埠镇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洪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经济开发区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白沙河街道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朋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经济开发区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晓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红旗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缀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书香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宗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古城南阁东路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晨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古城北关街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静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移风店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倩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二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玉霞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四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婷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合示范区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匡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少海实验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胶北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九龙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吉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胶莱中心幼儿园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翠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教育科学研究院</w:t>
            </w:r>
          </w:p>
        </w:tc>
      </w:tr>
      <w:tr>
        <w:trPr>
          <w:trHeight w:val="58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幼儿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实验幼儿园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二、班主任带头人</w:t>
      </w:r>
    </w:p>
    <w:tbl>
      <w:tblPr>
        <w:tblW w:w="8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89"/>
        <w:gridCol w:w="4931"/>
      </w:tblGrid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学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单       位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二高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实验高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一高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国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实验高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烽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胶南第一高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纪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平度第一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明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胶州市第一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守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实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茂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凤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十六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二中学（附属李沧学校）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俊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山东省青岛第十九中学    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珊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十四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爱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市第五十九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（市南）海信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雪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七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二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峰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四十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四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重庆中路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宗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三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召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第八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艳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矫爱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十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第二实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吉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十五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新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第二实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会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六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琳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第十七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第六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望城街道中心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东阁街道杭州路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实验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春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南村镇兰底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艳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凤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瑞华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云溪实验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樱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世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林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李沧区实验初级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w w:val="8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实验小学教育集团（区实验校区）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鸿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文登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南京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同安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郑州路第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三十四中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中央商务区实验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乐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立新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春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同安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李沧区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矫晓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振华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丽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实验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艳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第二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克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第二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第二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传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星光岛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爱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星海湾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丽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育才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张家楼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桂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杭州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卫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李园街道沈阳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李园街道西关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成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李园街道郑州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经济开发区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瑞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南京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南京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逄珍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第二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第三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香港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金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北京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瑞华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福州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丽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铺集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小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三里河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兰亭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滨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蓝谷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第三实验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召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阳区棘洪滩街道春阳路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小学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北山小学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职业中等专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智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职业教育中心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外事服务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艳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外事服务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经济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燕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电子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旅游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华夏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雪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工贸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晓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市管理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亮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高新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高新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烹饪职业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电子学校</w:t>
            </w:r>
          </w:p>
        </w:tc>
      </w:tr>
      <w:tr>
        <w:trPr>
          <w:trHeight w:val="58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建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职业教育中心学校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dfontb1">
    <w:name w:val="redfontb1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92CDD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3:42:00Z</dcterms:created>
  <dc:creator>微软用户</dc:creator>
  <dc:description/>
  <dc:language>en-US</dc:language>
  <cp:lastModifiedBy>user</cp:lastModifiedBy>
  <cp:lastPrinted>2025-08-16T01:40:00Z</cp:lastPrinted>
  <dcterms:modified xsi:type="dcterms:W3CDTF">2025-08-29T07:48:01Z</dcterms:modified>
  <cp:revision>4</cp:revision>
  <dc:subject/>
  <dc:title>青岛市青年教师优秀专业人才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1361846743D191757B4C753B39E5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TUyNWQxMjVlZWY4ZTZmMGJhYmQzNTc1YWZmZmQyMjMiLCJ1c2VySWQiOiIyNzM5MDg0OTUifQ==</vt:lpwstr>
  </property>
  <property fmtid="{D5CDD505-2E9C-101B-9397-08002B2CF9AE}" pid="5" name="commondata">
    <vt:lpwstr>commondata</vt:lpwstr>
  </property>
</Properties>
</file>