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青岛市绿色工业园区自评价报告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/>
          <w:b/>
          <w:bCs/>
          <w:sz w:val="52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8"/>
      </w:tblGrid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园区名称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pacing w:val="53"/>
                <w:kern w:val="0"/>
                <w:sz w:val="32"/>
                <w:szCs w:val="32"/>
              </w:rPr>
              <w:t>联系人</w:t>
            </w:r>
            <w:r>
              <w:rPr>
                <w:rFonts w:ascii="Times New Roman" w:hAnsi="Times New Roman" w:cs="仿宋_GB2312" w:eastAsia="仿宋_GB2312"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u w:val="single"/>
              </w:rPr>
              <w:t>（固定电话和手机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青岛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重点产业集聚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评价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证明材料应连续编页，《园区基本要求自评表》《园区工业指标自评表》索引栏中要填入证明材料所在页码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23"/>
        <w:gridCol w:w="1136"/>
        <w:gridCol w:w="424"/>
        <w:gridCol w:w="1134"/>
        <w:gridCol w:w="852"/>
        <w:gridCol w:w="140"/>
        <w:gridCol w:w="992"/>
        <w:gridCol w:w="1295"/>
      </w:tblGrid>
      <w:tr>
        <w:trPr>
          <w:trHeight w:val="567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名称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级别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□省级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内企业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</w:p>
        </w:tc>
      </w:tr>
      <w:tr>
        <w:trPr>
          <w:trHeight w:val="4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内绿色工厂数量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绿色工业园区自评结果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□不符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自评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评得分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三、园区简介</w:t>
            </w:r>
          </w:p>
        </w:tc>
      </w:tr>
      <w:tr>
        <w:trPr>
          <w:trHeight w:val="23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园区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概述园区的基本信息、功能区划、产业发展现状以及在绿色发展方面开展的重点工作及取得的成绩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自评价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园区是否存在《绿色工厂梯度培育及管理暂行办法》中所列否决条件的评价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园区是否符合《绿色工业园区评价要求》中基本要求的评价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园区能源利用、资源利用、基础设施、产业、生态环境、运行管理等方面内容的评价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自评价结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是否符合绿色工业园区要求进行总体评价，给出评价得分（即工业园区绿色指数），描述主要创建做法、工作亮点和仍存在的问题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下一步工作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园区未来的发展目标，持续推进绿色工业园区建设方面拟开展的重点工作，拟实施的重大项目情况等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绿色工业园区创建目标。主要描述各项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预期目标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绿色工业园区创建重点工作。主要描述园区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为持续提升绿色园区水平开展的重点工作任务情况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碳工作。主要描述园区在减少碳排放方面的工作计划和减排目标。例如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立碳排放管理体系，建立健全碳排放核算计量体系，制定专项降碳工作方案，碳减排技术应用、发展低碳产业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园区拟建设的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低碳升级改造重点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节材、减排、降碳和资源综合利用绩效。</w:t>
      </w:r>
    </w:p>
    <w:p>
      <w:pPr>
        <w:pStyle w:val="Normal"/>
        <w:autoSpaceDE w:val="false"/>
        <w:spacing w:lineRule="exact" w:line="560"/>
        <w:ind w:firstLine="640"/>
        <w:jc w:val="center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低碳升级改造重点</w:t>
      </w:r>
      <w:r>
        <w:rPr/>
        <w:t>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相关证明材料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</w:rPr>
        <w:t>列出报告编写过程中所使用的相关证明材料（与附表</w:t>
      </w:r>
      <w:r>
        <w:rPr>
          <w:rFonts w:eastAsia="仿宋_GB2312" w:cs="Times New Roman" w:ascii="Times New Roman" w:hAnsi="Times New Roman"/>
          <w:sz w:val="32"/>
        </w:rPr>
        <w:t>1.1</w:t>
      </w:r>
      <w:r>
        <w:rPr>
          <w:rFonts w:ascii="Times New Roman" w:hAnsi="Times New Roman" w:cs="Times New Roman" w:eastAsia="仿宋_GB2312"/>
          <w:sz w:val="32"/>
        </w:rPr>
        <w:t>及附表</w:t>
      </w:r>
      <w:r>
        <w:rPr>
          <w:rFonts w:eastAsia="仿宋_GB2312" w:cs="Times New Roman" w:ascii="Times New Roman" w:hAnsi="Times New Roman"/>
          <w:sz w:val="32"/>
        </w:rPr>
        <w:t>1.2</w:t>
      </w:r>
      <w:r>
        <w:rPr>
          <w:rFonts w:ascii="Times New Roman" w:hAnsi="Times New Roman" w:cs="Times New Roman" w:eastAsia="仿宋_GB2312"/>
          <w:sz w:val="32"/>
        </w:rPr>
        <w:t>的证明材料索引一栏对应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z w:val="32"/>
          <w:szCs w:val="30"/>
        </w:rPr>
        <w:t>1.1</w:t>
      </w:r>
    </w:p>
    <w:p>
      <w:pPr>
        <w:pStyle w:val="Normal"/>
        <w:autoSpaceDE w:val="false"/>
        <w:spacing w:lineRule="auto" w:line="360" w:before="156" w:after="312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绿色工业</w:t>
      </w:r>
      <w:r>
        <w:rPr/>
        <w:t>园区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z w:val="32"/>
          <w:szCs w:val="30"/>
        </w:rPr>
        <w:t>1.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绿色工业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园区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评价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指标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自评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 xml:space="preserve">第 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 xml:space="preserve">1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（    年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17"/>
        <w:gridCol w:w="1975"/>
        <w:gridCol w:w="768"/>
        <w:gridCol w:w="729"/>
        <w:gridCol w:w="729"/>
        <w:gridCol w:w="769"/>
        <w:gridCol w:w="1060"/>
        <w:gridCol w:w="123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引领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指标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指标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指标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指标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指标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申报单位需提供近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年（自然年度）绿色工业园区评价指标自评表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每项二级指标满分分值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，总计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4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。其中，第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项指标自评计分方法为：（引领值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（指标数据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*1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，其他指标自评计分方法为：（指标数据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（引领值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*1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指标解释和自评要求请参照《绿色园区评价要求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admin</dc:creator>
  <dc:description/>
  <cp:keywords/>
  <dc:language>en-US</dc:language>
  <cp:lastModifiedBy>Lenovo</cp:lastModifiedBy>
  <cp:lastPrinted>2024-02-23T10:02:00Z</cp:lastPrinted>
  <dcterms:modified xsi:type="dcterms:W3CDTF">2024-02-23T02:04:00Z</dcterms:modified>
  <cp:revision>13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