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0"/>
          <w:szCs w:val="40"/>
        </w:rPr>
        <w:t>2</w:t>
      </w:r>
      <w:r>
        <w:rPr>
          <w:rFonts w:eastAsia="方正小标宋_GBK" w:cs="宋体;SimSun" w:ascii="方正小标宋_GBK" w:hAnsi="方正小标宋_GBK"/>
          <w:color w:val="000000"/>
          <w:kern w:val="0"/>
          <w:sz w:val="40"/>
          <w:szCs w:val="40"/>
        </w:rPr>
        <w:t>023</w:t>
      </w: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</w:rPr>
        <w:t>年青岛市工业互联网示范认定项目名单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5"/>
        <w:gridCol w:w="4394"/>
      </w:tblGrid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24"/>
              </w:rPr>
              <w:t>企业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24"/>
              </w:rPr>
              <w:t>项目名称</w:t>
            </w:r>
          </w:p>
        </w:tc>
      </w:tr>
      <w:tr>
        <w:trPr>
          <w:trHeight w:val="595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智能工厂（</w:t>
            </w:r>
            <w:r>
              <w:rPr>
                <w:rFonts w:eastAsia="黑体;SimHei"/>
                <w:kern w:val="0"/>
                <w:sz w:val="24"/>
              </w:rPr>
              <w:t>4</w:t>
            </w:r>
            <w:r>
              <w:rPr>
                <w:rFonts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海联金汇汽车零部件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新能源轻量化汽车零部件制造智能工厂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智动精工电子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智动精工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PCBA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电子电路制造智能工厂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中国石化青岛炼油化工有限责任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基于工业互联网的智能工厂项目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中集集装箱制造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数字化研发与制造一体化平台项目</w:t>
            </w:r>
          </w:p>
        </w:tc>
      </w:tr>
      <w:tr>
        <w:trPr>
          <w:trHeight w:val="595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二、数字化车间（</w:t>
            </w:r>
            <w:r>
              <w:rPr>
                <w:rFonts w:eastAsia="黑体;SimHei"/>
                <w:kern w:val="0"/>
                <w:sz w:val="24"/>
              </w:rPr>
              <w:t>14</w:t>
            </w:r>
            <w:r>
              <w:rPr>
                <w:rFonts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阿伐流体控制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耐磨球阀制造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英联精密模具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大中型精密汽车模具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百洋制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高端缓控释制剂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铭青机电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铭青精密模具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新万福食品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生猪屠宰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聚大洋藻业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聚大洋海藻植物空心胶囊数字化车间建设项目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品品好食品发展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挂面生产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中电装备青岛豪迈钢结构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万吨输电线路铁塔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强力钢结构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强力钢构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兆明针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兆明智能纺织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达能环保设备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达环保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海诺瓦型材制造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型材智能制造数字化车间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日辰食品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日辰股份数字化车间改造项目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乐喜力科技发展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智能数字化印刷车间</w:t>
            </w:r>
          </w:p>
        </w:tc>
      </w:tr>
      <w:tr>
        <w:trPr>
          <w:trHeight w:val="595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三</w:t>
            </w:r>
            <w:r>
              <w:rPr>
                <w:rFonts w:eastAsia="黑体;SimHei"/>
                <w:kern w:val="0"/>
                <w:sz w:val="24"/>
              </w:rPr>
              <w:t>、自动化生产线项目（</w:t>
            </w:r>
            <w:r>
              <w:rPr>
                <w:rFonts w:eastAsia="黑体;SimHei"/>
                <w:kern w:val="0"/>
                <w:sz w:val="24"/>
              </w:rPr>
              <w:t>12</w:t>
            </w:r>
            <w:r>
              <w:rPr>
                <w:rFonts w:eastAsia="黑体;SimHei"/>
                <w:kern w:val="0"/>
                <w:sz w:val="24"/>
              </w:rPr>
              <w:t>家）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三利中德美水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三利供水设备数字化产线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台玻青岛玻璃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450T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浮法线冷端切割收片系统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新基智能控制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高精度温湿度传感器模块自动化生产线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河钢新材料科技股份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家电用彩色涂覆钢板自动化生产线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恒广泰包装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恒广泰包装纸箱自动化生产线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德盛利智能装备股份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智能立体仓储系统自动化生产线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青建新型材料集团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基于大数据云计算平台的商砼自动化生产线设计研究与应用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台玻（青岛）光电科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AR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连续镀膜生产线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莱普敦家居用品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家居用品制造自动化生产线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海力达齿轮箱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热处理可控气氛炉自动化生产线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中巩现代建设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 xml:space="preserve">装配式工厂自动化生产线项目 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青岛海力旭机电科技发展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轴（套）类精密部件柔性自动化生产线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right="315" w:firstLine="2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市工业和信息化局办公室　　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7:00Z</dcterms:created>
  <dc:creator>liuxin</dc:creator>
  <dc:description/>
  <cp:keywords/>
  <dc:language>en-US</dc:language>
  <cp:lastModifiedBy>Lenovo</cp:lastModifiedBy>
  <cp:lastPrinted>2024-02-04T09:59:00Z</cp:lastPrinted>
  <dcterms:modified xsi:type="dcterms:W3CDTF">2024-03-04T08:57:00Z</dcterms:modified>
  <cp:revision>2</cp:revision>
  <dc:subject/>
  <dc:title>青经贸〔2007〕号</dc:title>
</cp:coreProperties>
</file>