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autoSpaceDE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市城市管理局“双随机、一公开”检查事项清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84"/>
        <w:gridCol w:w="1640"/>
        <w:gridCol w:w="1463"/>
        <w:gridCol w:w="864"/>
        <w:gridCol w:w="1374"/>
        <w:gridCol w:w="2126"/>
        <w:gridCol w:w="354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抽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事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检查对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抽查内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事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类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检查部门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实施层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检查依据</w:t>
            </w:r>
          </w:p>
        </w:tc>
      </w:tr>
      <w:tr>
        <w:trPr>
          <w:trHeight w:val="19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城镇燃气经营使用监督检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燃气经营企业、燃气汽车加气站、液化气灌装站及供应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对城镇燃气经营使用情况进行监督检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一般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事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现场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市及各相关区（市）燃气行政主管部门、综合行政执法部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hd w:fill="FFFFFF" w:val="clear"/>
              </w:rPr>
              <w:t>《城镇燃气管理条例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 xml:space="preserve">第四十一条第二款   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hd w:fill="FFFFFF" w:val="clear"/>
              </w:rPr>
              <w:t>《山东省燃气管理条例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 xml:space="preserve">第三十七条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hd w:fill="FFFFFF" w:val="clear"/>
              </w:rPr>
              <w:t>《青岛市燃气管理条例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第四十四条</w:t>
            </w:r>
          </w:p>
        </w:tc>
      </w:tr>
      <w:tr>
        <w:trPr>
          <w:trHeight w:val="19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燃气安全评估和风险管理体系监督检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城镇燃气经营单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燃气安全评估和风险管理体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一般检查事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现场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市及各相关区（市）燃气行政主管部门、综合行政执法部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hd w:fill="FFFFFF" w:val="clear"/>
              </w:rPr>
              <w:t>《城镇燃气管理条例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第四十一条</w:t>
            </w:r>
          </w:p>
        </w:tc>
      </w:tr>
      <w:tr>
        <w:trPr>
          <w:trHeight w:val="18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对生活垃圾处理企业的监督检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生活垃圾处理设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对生活垃圾处理设施运行管理情况开展检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一般检查 事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现场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市及各相关区（市）行业主管部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hd w:fill="FFFFFF" w:val="clear"/>
              </w:rPr>
              <w:t>《城市生活垃圾管理办法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第五条</w:t>
            </w:r>
          </w:p>
        </w:tc>
      </w:tr>
      <w:tr>
        <w:trPr>
          <w:trHeight w:val="21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对城镇容貌和环境卫生管理工作的监督检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区市城市管理主管部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城镇容貌和环境卫生管理情况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一般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事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现场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书面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网络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市及各相关区（市）城市管理主管部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hd w:fill="FFFFFF" w:val="clear"/>
              </w:rPr>
              <w:t>《城市市容和环境卫生管理条例》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hd w:fill="FFFFFF" w:val="clear"/>
              </w:rPr>
              <w:t>《山东省城镇容貌和环境卫生管理办法》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hd w:fill="FFFFFF" w:val="clear"/>
              </w:rPr>
              <w:t xml:space="preserve">《青岛市市容和环境卫生管理条例》                                                                           </w:t>
            </w:r>
          </w:p>
        </w:tc>
      </w:tr>
      <w:tr>
        <w:trPr>
          <w:trHeight w:val="23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市政公用特许经营企业年度检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燃气、供热特许经营企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对市政公用特许经营企业进行年度检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一般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事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书面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现场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市及各相关区（市）市政公用行政主管部门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hd w:fill="FFFFFF" w:val="clear"/>
              </w:rPr>
              <w:t xml:space="preserve">《青岛市市政公用基础设施特许经营管理暂行规定》 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第十条</w:t>
            </w:r>
            <w:r>
              <w:rPr>
                <w:rFonts w:ascii="仿宋_GB2312" w:hAnsi="仿宋_GB2312" w:cs="仿宋_GB2312" w:eastAsia="仿宋_GB2312"/>
                <w:bCs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供热经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监督检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集中供热企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对供热经营企业的供热经营行为进行监督检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一般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事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现场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市及各相关区（市）供热行政主管部门、综合行政执法部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hd w:fill="FFFFFF" w:val="clear"/>
              </w:rPr>
              <w:t>《山东省供热条例》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 xml:space="preserve"> 第五条</w:t>
            </w:r>
            <w:r>
              <w:rPr>
                <w:rFonts w:ascii="仿宋_GB2312" w:hAnsi="仿宋_GB2312" w:cs="仿宋_GB2312" w:eastAsia="仿宋_GB2312"/>
                <w:bCs/>
                <w:sz w:val="24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hd w:fill="FFFFFF" w:val="clear"/>
              </w:rPr>
              <w:br/>
            </w:r>
            <w:r>
              <w:rPr>
                <w:rFonts w:ascii="仿宋_GB2312" w:hAnsi="仿宋_GB2312" w:cs="仿宋_GB2312" w:eastAsia="仿宋_GB2312"/>
                <w:bCs/>
                <w:sz w:val="24"/>
                <w:shd w:fill="FFFFFF" w:val="clear"/>
              </w:rPr>
              <w:t xml:space="preserve">《青岛市供热条例》 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第二条</w:t>
            </w:r>
          </w:p>
        </w:tc>
      </w:tr>
      <w:tr>
        <w:trPr>
          <w:trHeight w:val="2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物业服务管理活动监督检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物业服务企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是否按照物业服务合同约定服务情况进行监督检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一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事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现场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市及各相关区（市）物业行政主管部门、综合行政执法部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hd w:fill="FFFFFF" w:val="clear"/>
              </w:rPr>
              <w:t>《物业管理条例》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第五条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hd w:fill="FFFFFF" w:val="clear"/>
              </w:rPr>
              <w:t>《山东省物业管理条例》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第五条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hd w:fill="FFFFFF" w:val="clear"/>
              </w:rPr>
              <w:t>《青岛市物业管理条例》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 xml:space="preserve">第五条 </w:t>
            </w:r>
          </w:p>
        </w:tc>
      </w:tr>
      <w:tr>
        <w:trPr>
          <w:trHeight w:val="2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对城市照明的监督检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重点景观照明建设、运行、维护单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对城市景观照明设施进行监督检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一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事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现场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书面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市及各相关区（市）景观照明行政主管部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hd w:fill="FFFFFF" w:val="clear"/>
              </w:rPr>
              <w:t>《城市照明管理规定》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第二十一条</w:t>
            </w:r>
          </w:p>
          <w:p>
            <w:pPr>
              <w:pStyle w:val="Heading2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hd w:fill="FFFFFF" w:val="clear"/>
              </w:rPr>
              <w:t>《青岛市市容和环境卫生管理条例》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hd w:fill="FFFFFF" w:val="clear"/>
              </w:rPr>
              <w:t xml:space="preserve">第三十八条、第三十九条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3716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0.8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;FreeSerif" w:hAnsi="Cambria;FreeSerif" w:cs="Cambria;FreeSerif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sz w:val="28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Char2">
    <w:name w:val="日期 Char"/>
    <w:basedOn w:val="Style1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1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  <w:szCs w:val="20"/>
    </w:rPr>
  </w:style>
  <w:style w:type="paragraph" w:styleId="Style12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Calibri;DejaVu Sans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y">
    <w:name w:val="Chy报告正文"/>
    <w:basedOn w:val="Normal"/>
    <w:next w:val="Normal"/>
    <w:qFormat/>
    <w:pPr>
      <w:spacing w:lineRule="exact" w:line="560"/>
      <w:ind w:firstLine="200"/>
    </w:pPr>
    <w:rPr>
      <w:rFonts w:ascii="宋体" w:hAnsi="宋体" w:cs="宋体"/>
      <w:kern w:val="0"/>
      <w:sz w:val="32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8:18:00Z</dcterms:created>
  <dc:creator>aerofei</dc:creator>
  <dc:description/>
  <dc:language>en-US</dc:language>
  <cp:lastModifiedBy>user</cp:lastModifiedBy>
  <cp:lastPrinted>2025-04-28T09:44:00Z</cp:lastPrinted>
  <dcterms:modified xsi:type="dcterms:W3CDTF">2025-04-29T09:08:28Z</dcterms:modified>
  <cp:revision>6</cp:revision>
  <dc:subject/>
  <dc:title>青岛市城市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78</vt:lpwstr>
  </property>
</Properties>
</file>