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城市建筑垃圾处置核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非工程产生核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办理流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明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、门头网点商户、企事业单位装修，拆违，环境整治，堆体清理等活动中产生的建筑垃圾外运处置，需要办理“城市建筑垃圾处置核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工程建设项目的核准放宽了申请条件，建筑垃圾产生责任单位（例如物业公司、街道办事处、镇人民政府等）、运输单位、处置单位均可办理。目前“城市建筑垃圾处置核准”已实现全程网办。申请单位可登录山东政务服务网青岛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http://qdzwfw.sd.gov.cn/qd/public/index/statichtml/index_q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“智慧审批”专区办理。只需要在线填报建筑垃圾的基本信息，上传规范的运输和处置合同即可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单位网上提交申请后，辖区审批部门进行材料初审，主管部门对建筑垃圾产生存放现场、运输车辆、方量等进行现场踏勘核查，确保建筑垃圾产生暂存、运输污染防控措施到位。符合条件的，由辖区审批部门办理审批手续，发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市建筑垃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产生核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管理责任人应公示核准文件备查，同步将有关处置核准办理信息上传市智慧物业管理平台，建筑垃圾运输车辆应随车携带产生核准文件（复印件）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电子证照与纸质证照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人员注册“爱山东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搜索“扫码亮证”模块，使用“扫一扫”即可查验建筑垃圾产生核准的真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首次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政务服务网青岛站智慧审批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19270" cy="28797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" t="3772" r="1079" b="4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审慧办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19905" cy="28797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建筑垃圾处置核准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19270" cy="28797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建筑垃圾产生核准首次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319905" cy="2879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导办中“是否工程类项目”，选择“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319905" cy="28790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证件样式：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535930" cy="7220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3" t="0" r="11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22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Helvetica Neue;Times New Roman" w:hAnsi="Helvetica Neue;Times New Roman" w:eastAsia="Helvetica Neue;Times New Roman" w:cs="Helvetica Neue;Times New Roman"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Unnamed11">
    <w:name w:val="unnamed11"/>
    <w:qFormat/>
    <w:rPr>
      <w:b/>
      <w:color w:val="000000"/>
      <w:sz w:val="18"/>
      <w:u w:val="non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0"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2:00Z</dcterms:created>
  <dc:creator>Administrator</dc:creator>
  <dc:description/>
  <dc:language>en-US</dc:language>
  <cp:lastModifiedBy>user</cp:lastModifiedBy>
  <cp:lastPrinted>2025-03-18T13:50:00Z</cp:lastPrinted>
  <dcterms:modified xsi:type="dcterms:W3CDTF">2025-05-15T11:03:21Z</dcterms:modified>
  <cp:revision>10</cp:revision>
  <dc:subject/>
  <dc:title>青岛市大件垃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300157894346A665531772AC6D46_13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443141148_embed</vt:lpwstr>
  </property>
  <property fmtid="{D5CDD505-2E9C-101B-9397-08002B2CF9AE}" pid="5" name="KSOTemplateDocerSaveRecord">
    <vt:lpwstr>eyJoZGlkIjoiYzNhZDE3ZGVjM2NiNjU1NDU4YzViYTRlMjI0ZDdiNjkiLCJ1c2VySWQiOiIxNTc4MzU2NjA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